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ходи щодо виконання прог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епідемічних заходів та боротьби з інфекційними хвороб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і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61"/>
        <w:gridCol w:w="1606"/>
        <w:gridCol w:w="2797"/>
        <w:gridCol w:w="1980"/>
        <w:gridCol w:w="1980"/>
      </w:tblGrid>
      <w:tr>
        <w:trPr>
          <w:trHeight w:val="9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на 2017 рік (тис. грн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Розробляти та затверджувати комплексний пла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иепідемічних заходів та боротьби з інфекційними хвороб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за епідемічними показник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Здійснення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інформаційно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просвітницьких 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заходів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серед населення район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щодо боротьби з інфекційними хворобами та проведення профілактичних щепл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Проведення профілактичних щеплень згідно календаря та за епідемічними показанн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Закупівля вакцин для профілактики інфекційних  захворювань за епідемічними  показаннями щорічно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проти грипу та вірусного гепатиту А, особливо серед груп епідемічного ризику. Удоскона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абораторної бази для діагностики інфекційних хвороб, у тому числі закупівл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експрес-метод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аборатор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діагнос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інфекційних хвороб, у тому числі для обстеження контактних осіб в осередках інфекційних захворювань за епідемічними показання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50,0</w:t>
            </w:r>
          </w:p>
        </w:tc>
      </w:tr>
      <w:tr>
        <w:trPr/>
        <w:tc>
          <w:tcPr>
            <w:tcW w:w="1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8:00Z</dcterms:created>
  <dc:creator>Admin</dc:creator>
  <dc:description/>
  <dc:language>en-US</dc:language>
  <cp:lastModifiedBy>Admin</cp:lastModifiedBy>
  <dcterms:modified xsi:type="dcterms:W3CDTF">2017-11-27T08:58:00Z</dcterms:modified>
  <cp:revision>2</cp:revision>
  <dc:subject/>
  <dc:title/>
</cp:coreProperties>
</file>